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Wound Healing Clinic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Journal Club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Attendance Roster: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3/18- Teresa,Tina,Tonya,Terese,Ann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4/27-</w:t>
      </w:r>
      <w:r>
        <w:rPr/>
        <w:t xml:space="preserve"> </w:t>
      </w:r>
      <w:r>
        <w:rPr>
          <w:rFonts w:cs="Copperplate Gothic Bold" w:ascii="Copperplate Gothic Bold" w:hAnsi="Copperplate Gothic Bold"/>
          <w:sz w:val="28"/>
          <w:szCs w:val="28"/>
        </w:rPr>
        <w:t>Teresa,Tina,Tonya,Terese,Anne,Bonni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5/13- Teresa,Tina,Tonya,Terese,Anne,Bonni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5/27- Teresa,Tina,Tonya,Terese,Ann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6/17-</w:t>
      </w:r>
      <w:r>
        <w:rPr/>
        <w:t xml:space="preserve"> </w:t>
      </w:r>
      <w:r>
        <w:rPr>
          <w:rFonts w:cs="Copperplate Gothic Bold" w:ascii="Copperplate Gothic Bold" w:hAnsi="Copperplate Gothic Bold"/>
          <w:sz w:val="28"/>
          <w:szCs w:val="28"/>
        </w:rPr>
        <w:t>Teresa,Tina,Tonya,Terese,Anne,Bonni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7/14- Teresa,Tina,Tonya,Terese,Ann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8/12- Teresa,Tina,Tonya,Terese,Ann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spacing w:before="0" w:after="200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75E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2:00Z</dcterms:created>
  <dc:creator>Meadows, Tonya</dc:creator>
  <dc:description/>
  <dc:language>en-US</dc:language>
  <cp:lastModifiedBy>Meadows, Tonya</cp:lastModifiedBy>
  <dcterms:modified xsi:type="dcterms:W3CDTF">2021-09-14T15:52:00Z</dcterms:modified>
  <cp:revision>2</cp:revision>
  <dc:subject/>
  <dc:title/>
</cp:coreProperties>
</file>