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Arial" w:hAnsi="Arial" w:cs="Arial"/>
        </w:rPr>
      </w:pPr>
      <w:r>
        <w:rPr/>
        <w:drawing>
          <wp:inline distT="0" distB="0" distL="0" distR="0">
            <wp:extent cx="171513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4770</wp:posOffset>
                </wp:positionV>
                <wp:extent cx="4469130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 xml:space="preserve">Augusta Heal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 xml:space="preserve">Registered Nur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Professional Developmen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2"/>
                              </w:rPr>
                              <w:t>Supporting Documentation L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**One Category per Sheet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66.5pt;mso-wrap-distance-left:9.05pt;mso-wrap-distance-right:9.05pt;mso-wrap-distance-top:0pt;mso-wrap-distance-bottom:0pt;margin-top:-5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 xml:space="preserve">Augusta Heal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 xml:space="preserve">Registered Nur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Professional Development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2"/>
                        </w:rPr>
                        <w:t>Supporting Documentation L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**One Category per Sheet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nsformational Leade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uctural Empower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xemplary Professional Prac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w Knowledge, Innovation, &amp; Improv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02"/>
        <w:gridCol w:w="2242"/>
        <w:gridCol w:w="1704"/>
        <w:gridCol w:w="1957"/>
        <w:gridCol w:w="217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Total Hours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ty or Event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of student / new team memb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ty description / Topics discuss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idation Signature*</w:t>
              <w:br/>
            </w:r>
            <w:r>
              <w:rPr>
                <w:rFonts w:cs="Arial" w:ascii="Arial" w:hAnsi="Arial"/>
                <w:i/>
                <w:sz w:val="22"/>
              </w:rPr>
              <w:t>(see pg. 2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XAMP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/1/20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0800-1200 </w:t>
              <w:br/>
              <w:t>(4 hours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hadowed Nursing Student (per shif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ane Do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afe Medication admin, proper pre-op procedur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ructor Smith RN, See pg.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/15/2021 – 3/29/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0 hours tot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hadowed Capstone Stu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er placemen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ohn Do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7 week capstone placement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nstructor Jones, RN </w:t>
            </w:r>
            <w:r>
              <w:rPr>
                <w:rFonts w:cs="Arial" w:ascii="Arial" w:hAnsi="Arial"/>
                <w:i/>
                <w:sz w:val="20"/>
                <w:u w:val="single"/>
              </w:rPr>
              <w:t>or</w:t>
            </w:r>
            <w:r>
              <w:rPr>
                <w:rFonts w:cs="Arial" w:ascii="Arial" w:hAnsi="Arial"/>
                <w:i/>
                <w:sz w:val="20"/>
              </w:rPr>
              <w:t xml:space="preserve"> Clinical Coordinator RN, See pg. 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20/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 minut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NTERN Mentor/Mentee sess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ne Smit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uss transition to new RN ro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NTERN Coordinator or Director of PP &amp; Education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nician Name: _________________________________ Date: 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inician Signature: _______________________________ Date: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VALIDATION SIGNATURE PA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0"/>
        </w:rPr>
        <w:t>*Validation signatures must be someone in leadership role or in attendance at the activity/event to verify your involvement in the stated hours on the Supporting Documentation Lo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/ Event Name: 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Validation Signature</w:t>
      </w:r>
      <w:r>
        <w:rPr>
          <w:rFonts w:cs="Arial" w:ascii="Arial" w:hAnsi="Arial"/>
        </w:rPr>
        <w:t>:  _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/ Event Name: 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Validation Signature</w:t>
      </w:r>
      <w:r>
        <w:rPr>
          <w:rFonts w:cs="Arial" w:ascii="Arial" w:hAnsi="Arial"/>
        </w:rPr>
        <w:t>:  _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/ Event Name: 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Validation Signature</w:t>
      </w:r>
      <w:r>
        <w:rPr>
          <w:rFonts w:cs="Arial" w:ascii="Arial" w:hAnsi="Arial"/>
        </w:rPr>
        <w:t>:  _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/ Event Name: 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Validation Signature</w:t>
      </w:r>
      <w:r>
        <w:rPr>
          <w:rFonts w:cs="Arial" w:ascii="Arial" w:hAnsi="Arial"/>
        </w:rPr>
        <w:t>:  _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/ Event Name: 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Validation Signature</w:t>
      </w:r>
      <w:r>
        <w:rPr>
          <w:rFonts w:cs="Arial" w:ascii="Arial" w:hAnsi="Arial"/>
        </w:rPr>
        <w:t>:  _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/ Event Name: 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Validation Signature</w:t>
      </w:r>
      <w:r>
        <w:rPr>
          <w:rFonts w:cs="Arial" w:ascii="Arial" w:hAnsi="Arial"/>
        </w:rPr>
        <w:t>:  _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/ Event Name: 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Validation Signature</w:t>
      </w:r>
      <w:r>
        <w:rPr>
          <w:rFonts w:cs="Arial" w:ascii="Arial" w:hAnsi="Arial"/>
        </w:rPr>
        <w:t>:  _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/ Event Name: 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Validation Signature</w:t>
      </w:r>
      <w:r>
        <w:rPr>
          <w:rFonts w:cs="Arial" w:ascii="Arial" w:hAnsi="Arial"/>
        </w:rPr>
        <w:t>:  _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/ Event Name: 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Validation Signature</w:t>
      </w:r>
      <w:r>
        <w:rPr>
          <w:rFonts w:cs="Arial" w:ascii="Arial" w:hAnsi="Arial"/>
        </w:rPr>
        <w:t>:  _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/ Event Name: 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Validation Signature</w:t>
      </w:r>
      <w:r>
        <w:rPr>
          <w:rFonts w:cs="Arial" w:ascii="Arial" w:hAnsi="Arial"/>
        </w:rPr>
        <w:t>:  ________________________________ Date: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*Each activity from log on pg. 1 should have a corresponding signature for validation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Revised 3/5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A67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51:00Z</dcterms:created>
  <dc:creator>NURPR</dc:creator>
  <dc:description/>
  <dc:language>en-US</dc:language>
  <cp:lastModifiedBy>Meadows, Tonya</cp:lastModifiedBy>
  <cp:lastPrinted>2012-03-01T08:35:00Z</cp:lastPrinted>
  <dcterms:modified xsi:type="dcterms:W3CDTF">2021-09-17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H2F44XZYNHS-1403782786-19</vt:lpwstr>
  </property>
  <property fmtid="{D5CDD505-2E9C-101B-9397-08002B2CF9AE}" pid="3" name="_dlc_DocIdItemGuid">
    <vt:lpwstr>54bb06c7-64ec-4697-ae22-2cb412dac969</vt:lpwstr>
  </property>
  <property fmtid="{D5CDD505-2E9C-101B-9397-08002B2CF9AE}" pid="4" name="_dlc_DocIdUrl">
    <vt:lpwstr>http://pulseportal.augustahealth.com/nurse/ladder/_layouts/15/DocIdRedir.aspx?ID=4H2F44XZYNHS-1403782786-19, 4H2F44XZYNHS-1403782786-19</vt:lpwstr>
  </property>
</Properties>
</file>